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160"/>
        <w:gridCol w:w="4140"/>
      </w:tblGrid>
      <w:tr>
        <w:trPr>
          <w:trHeight w:val="2012" w:hRule="atLeast"/>
        </w:trPr>
        <w:tc>
          <w:tcPr>
            <w:tcW w:w="33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Heading"/>
        <w:ind w:hanging="45"/>
        <w:jc w:val="left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>5</w:t>
      </w:r>
      <w:r>
        <w:rPr>
          <w:szCs w:val="28"/>
        </w:rPr>
        <w:t xml:space="preserve">»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.</w:t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961</w:t>
      </w:r>
    </w:p>
    <w:p>
      <w:pPr>
        <w:pStyle w:val="Heading"/>
        <w:ind w:hanging="4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ведении итогов муниципального этап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 информатике 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 планом работы МО и Н РТ, управления образования, в целях повышения престижа образования и качества знаний обучающихся, формирования интеллектуального потенциала, выявления и поддержки наиболее способных и одаренных учащихся, совершенствования преподавания предмета 28 ноября 2022 года проведена олимпиада школьников по информатике. В олимпиаде приняли участие 11 обучающихся 7-11 классов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атериалов, представленных жюри и оргкомитетом олимпиады, 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итоги муниципального этапа всероссийской олимпиады школьников по информатике (Протокол олимпиад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Признать победителем и вручить диплом победителя муниципального этапа всероссийской олимпиады школьников по информати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Махмутову Гаделю - обучающемуся 10 класса МБОУ «Лицей-интернат (школа для одарённых детей) г. Буинска Р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Признать призёром и вручить диплом призё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 Серебряковой Айше - обучающейся 9 класса МБОУ «Нижне-Наратбашская СОШ БМР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Григорьеву Илье - обучающемуся 10 класса МБОУ «Лицей-интернат (школа для одарённых детей) г. Буинска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Латыповой Наиле - обучающейся 11 класса МБОУ «Лицей №2» г. Буинска БМР 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стоящий приказ довести до сведения руководителей, педагогов и учащихся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  настоящего оставляю за собой.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370"/>
        <w:gridCol w:w="2418"/>
      </w:tblGrid>
      <w:tr>
        <w:trPr/>
        <w:tc>
          <w:tcPr>
            <w:tcW w:w="58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0" w:leader="none"/>
              </w:tabs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комитета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0" w:leader="none"/>
              </w:tabs>
              <w:ind w:left="-60" w:hanging="0"/>
              <w:rPr/>
            </w:pPr>
            <w:r>
              <w:rPr>
                <w:sz w:val="28"/>
                <w:szCs w:val="28"/>
              </w:rPr>
              <w:t>начальник МКУ «Управление  образования Буинского муниципального района»</w:t>
              <w:tab/>
            </w:r>
          </w:p>
        </w:tc>
        <w:tc>
          <w:tcPr>
            <w:tcW w:w="1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кедо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99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И. Хусниева 8(84374)3548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>Приложение к приказу №961 от 05.12.2022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Итоговый протокол муниципального этапа ВсОШ по предмету "Информатика " 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5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8"/>
        <w:gridCol w:w="1585"/>
        <w:gridCol w:w="1244"/>
        <w:gridCol w:w="816"/>
        <w:gridCol w:w="891"/>
        <w:gridCol w:w="1073"/>
        <w:gridCol w:w="1447"/>
        <w:gridCol w:w="1598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ОУ (по Уставу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бал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едагога, подготовившего участника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руллин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ши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мгунова Гульнара Наилевна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айл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маи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киров Илхам Султанович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дракип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курова Ильзира Рамисовна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лиулли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мил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курова Ильзира Рамисовна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ир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у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курова Ильзира Рамисовна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им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мил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имова Эндже Зуферовна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жне-Наратбаш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бряков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йш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хаметзянова Гузель Назировна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хмутов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д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еева  Анастасия Юрьевна, Шамгунова Гульнара Наилевна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мгунова Гульнара Наилевна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саинов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я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еев Руслан Вадимович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тыпов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еев Руслан Вадимови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39" w:gutter="0" w:header="0" w:top="567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6:00Z</dcterms:created>
  <dc:creator>user</dc:creator>
  <dc:description/>
  <cp:keywords/>
  <dc:language>en-US</dc:language>
  <cp:lastModifiedBy>USER</cp:lastModifiedBy>
  <cp:lastPrinted>2020-12-01T09:38:00Z</cp:lastPrinted>
  <dcterms:modified xsi:type="dcterms:W3CDTF">2022-12-05T12:34:00Z</dcterms:modified>
  <cp:revision>23</cp:revision>
  <dc:subject/>
  <dc:title>«БУА МУНИЦИПАЛЬ РАЙОНЫ</dc:title>
</cp:coreProperties>
</file>